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816600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45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53505</wp:posOffset>
                </wp:positionH>
                <wp:positionV relativeFrom="paragraph">
                  <wp:posOffset>5816600</wp:posOffset>
                </wp:positionV>
                <wp:extent cx="101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5pt;margin-top:45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2359025</wp:posOffset>
                </wp:positionV>
                <wp:extent cx="4653915" cy="1105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87.05pt;mso-wrap-distance-left:9.05pt;mso-wrap-distance-right:9.05pt;mso-wrap-distance-top:0pt;mso-wrap-distance-bottom:0pt;margin-top:185.7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3587115</wp:posOffset>
                </wp:positionV>
                <wp:extent cx="4653915" cy="219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73pt;mso-wrap-distance-left:9.05pt;mso-wrap-distance-right:9.05pt;mso-wrap-distance-top:0pt;mso-wrap-distance-bottom:0pt;margin-top:282.4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5738495</wp:posOffset>
                </wp:positionV>
                <wp:extent cx="4653915" cy="12147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95.65pt;mso-wrap-distance-left:9.05pt;mso-wrap-distance-right:9.05pt;mso-wrap-distance-top:0pt;mso-wrap-distance-bottom:0pt;margin-top:451.8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ustertex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5450205</wp:posOffset>
                </wp:positionV>
                <wp:extent cx="999490" cy="227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nittmak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.9pt;mso-wrap-distance-left:9.05pt;mso-wrap-distance-right:9.05pt;mso-wrap-distance-top:3.6pt;mso-wrap-distance-bottom:3.6pt;margin-top:429.1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nittmaki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5916930</wp:posOffset>
                </wp:positionV>
                <wp:extent cx="99949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i &amp; Beleg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.9pt;mso-wrap-distance-left:9.05pt;mso-wrap-distance-right:9.05pt;mso-wrap-distance-top:3.6pt;mso-wrap-distance-bottom:3.6pt;margin-top:465.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ei &amp; Beleg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439535</wp:posOffset>
                </wp:positionH>
                <wp:positionV relativeFrom="paragraph">
                  <wp:posOffset>5450205</wp:posOffset>
                </wp:positionV>
                <wp:extent cx="999490" cy="2273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nittmak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.9pt;mso-wrap-distance-left:9.05pt;mso-wrap-distance-right:9.05pt;mso-wrap-distance-top:3.6pt;mso-wrap-distance-bottom:3.6pt;margin-top:429.15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nittmaki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439535</wp:posOffset>
                </wp:positionH>
                <wp:positionV relativeFrom="paragraph">
                  <wp:posOffset>5916930</wp:posOffset>
                </wp:positionV>
                <wp:extent cx="999490" cy="2273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i &amp; Beleg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.9pt;mso-wrap-distance-left:9.05pt;mso-wrap-distance-right:9.05pt;mso-wrap-distance-top:3.6pt;mso-wrap-distance-bottom:3.6pt;margin-top:465.9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ei &amp; Beleg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2" w:right="14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10" name="WordPictureWatermark4316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316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7:00Z</dcterms:created>
  <dc:creator>Mayer, Markus</dc:creator>
  <dc:description/>
  <cp:keywords/>
  <dc:language>en-US</dc:language>
  <cp:lastModifiedBy>Schmittel, Florian</cp:lastModifiedBy>
  <cp:lastPrinted>2018-01-18T10:09:00Z</cp:lastPrinted>
  <dcterms:modified xsi:type="dcterms:W3CDTF">2022-02-07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iro 1.14.1 (http://cairographics.org)</vt:lpwstr>
  </property>
</Properties>
</file>